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cji DZIECIAKI CZWORK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. Postanowienia ogólne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undacja Dzieciaki Czwórki, zwana dalej Fundacją, działa na podstawie Ustawy                          z dn. 6 kwietnia 1984 r. o fundacjach oraz postanowień niniejszego statu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Fundac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ostała ustanowiona przez Maję Szwankę, Lucynę Kaźmierczak, Jerzego Kota zwanych dalej Fundatorami, aktem notarialnym z dnia: 09.12.2019 roku przed Notariuszem Lidią Mikołajewską – Bomba -  Kancelaria Notarialna w Swarzędzu, ul. Tysiąclecia 1/3. (Rep. A nr 8740/2018)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>1. Siedzibą Fundacji jest Szkoła Podstawowa nr 4 im. Jana Brzechwy w Swarzędzu,                            Os. Kościuszkowców 4, 62-020 Swarzęd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</w:rPr>
        <w:t>2. Czas trwania fundacji jest nieoznaczo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</w:rPr>
        <w:t>3. Terenem działania Fundacji jest cały obszar Rzeczpospolitej Polskiej, przy czym w zakresie niezbędnym dla właściwego realizowania celów, Fundacja może prowadzić działalność także poza granicami Rzeczpospolitej Polskiej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adzór nad Fundacją sprawuje Minister właściwy ds. Polityki Społecz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undacja może ustanawiać certyfikaty, odznaki, wyróżnienia, dyplomy itp. i przyznawać          je wraz z innymi nagrodami i wyróżnieniami osobom fizycznym i prawnym zasłużonym dla Fundacji, przyczyniającym się do realizacji celów fundacj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>2. Fundacja może używać wyróżniającego ją znaku graficznego, a dla celów współpracy                      z zagranicą posługiwać się tłumaczeniem nazwy w wybranych językach obc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 xml:space="preserve">3. Dla osiągnięcia swych celów Fundacja może realizować samodzielne i wspólne projekty                  i pozyskiwać środki ze wszelkich źródeł samodzielne lub we współdziałaniu z innymi organizacjami, instytucjami państwowymi i osobami trzecimi fizycznymi i prawnymi, może także tworzyć jednostki terenowe, zakładać lub przystępować do już istniejących spółek prawa handlowego lub innych podmiotów, w tym stowarzyszeń i fundacji, których cele działalności będą urzeczywistniały cele statutowe Fundacj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Fundacja całość dochodu przeznaczać będzie na realizację celów statut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</w:rPr>
        <w:t>5. Fundacja prowadzi działalności statutową odpłatną i nieodpłatną, a także może rozpocząć prowadzenie działalności gospodarczej w rozmiarach służących realizacji jej celów statutowych po podjęciu przez władze Fundacji uchwały w tym przedmiocie w trybie określonym  w niniejszym statuc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. Cele i zasady działania Fundacji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Głównym celem Fundacji jest pomoc rodzinie w nowej sytuacji i opiece nad niepełnosprawnym dzieckiem 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nadto Fundacja realizuje swoje działania w obszarze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ziałania na rzecz osób niepełnosprawnych,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chrony i promocji zdrowia,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ania na rzecz dzieci, młodzieży i dorosłych, w tym również ich wypoczynku                           i rehabilitacji,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ziałania na rzecz rodziny, </w:t>
      </w:r>
      <w:r>
        <w:rPr>
          <w:rFonts w:cs="Calibri" w:ascii="Calibri" w:hAnsi="Calibri"/>
        </w:rPr>
        <w:t>macierzyństwa, rodzicielstwa, upowszechniania i ochrony praw dziecka, pomoc dzieciom i opiekunom w trudnych sytuacjach życiowych, wyrównywania szans tych rodzin i osób,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mocji i organizacji wolontariatu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>Działalność na rzecz równych praw kobiet i mężczyzn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>Nauka, szkolnictwo wyższe, edukacja, oświata i wychowanie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ownictwo i ochrony ludności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ki, edukacji, oświaty i wychowania, krajoznawstwa, kultury, sztuki, ochrony dóbr kultury i tradycji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powszechniania kultury fizycznej i sportu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Ekologii i ochrony zwierząt oraz ochrony dziedzictwa przyrodniczego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>Porządku i bezpieczeństwa publicznego oraz przeciwdziałania patologiom społecznym oraz prowadzenia akcji społecznych związanych z bezpieczeństwem na drogach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Ratownictwa i ochrony ludności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mocy ofiarom katastrof, klęsk żywiołowych, konfliktów zbrojnych i wojen w kraju        i za granicą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pomocy materialnej, finansowej dzieciom i ich opiekunom a także instytucjom państwowym i społecznym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oc i wsparcie instytucji społecznych i państwowych ściśle związanych                                       z działalnością mającą na celu polepszenie bytu dzieci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mocja i wspieranie wszelkich form działalności gospodarczej dla osób chcących nieść pomoc dzieciom, znajdującym się w trudnej sytuacji rodzinnej i materialnej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dzielanie pomocy materialnej, finansowej dzieciom i ich opiekunom w celu rozwoju talentów i uzdolnień dzieci, młodzieży i dorosłych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dzielanie pomocy materialnej, finansowej dzieciom i ich opiekunom celem zapobiegania a także wyprowadzania z bezdomności,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trzymywania tradycji narodowej, pielęgnowania polskości oraz rozwoju świadomości narodowej, obywatelskiej i kulturowej,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 wspomagającej rozwój wspólnot i społeczności lokalnych, mniejszości narodowych,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Fundacja realizuje swoje cele poprzez: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Inicjowanie i prowadzenie akcji upowszechniających wiedzę i informacje na temat niepełnosprawności dzieci, 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Inicjowanie, organizowanie, wpieranie i prowadzenie placówek prowadzących rehabilitację i wsparcie dzieci niepełnosprawnych,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Organizowanie i finansowanie zakupu specjalistycznego sprzętu medycznego niezbędnego do rehabilitacji i ratowania zdrowia dzieci niepełnosprawnych, 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akcji pomocowych z udziałem innych podmiotów,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organizacyjne, rzeczowe i finansowe osób i placówek prowadzących działalność na rzecz dzieci, w szczególności dzieci  niepełnosprawnych,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leczeniu, rehabilitacji, zakupu niezbędnego sprzętu medycznego                                i rehabilitacyjnego dla dzieci i dorosłych znajdujących się w trudnej sytuacji życiowej             i materialnej,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jowanie i organizowanie spotkań dla osób niepełnosprawnych i ich opiekunów,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owanie imprez, których celem jest pozyskanie środków na rehabilitację podopiecznych Fundacji, 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znawanie nagród, wyróżnień i tytułów dla osób i instytucji szczególnie przyczyniających się do promocji i rozwiązywania problematyki związanej                                z niepełnosprawnością dzieci, 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działalności wydawniczej, 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ę z organami samorządowymi, państwowymi, sektorem gospodarczym, środkami masowego przekazu oraz organizacjami pozarządowymi i innymi podmiotami i osobami funkcjonującymi w obszarze celów statutowych Fundacji,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yskiwanie środków finansowych na działania związane z realizacja celów statutowych Fundacji,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ziałalności obsługowej i administracyjnej Fundacji w związku                         z realizacją jej celów statutowych,</w:t>
      </w:r>
    </w:p>
    <w:p>
      <w:pPr>
        <w:pStyle w:val="HTMLwstpniesformatowany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ziałania pozwalające realizować cele statutowe Fundacji. </w:t>
      </w:r>
    </w:p>
    <w:p>
      <w:pPr>
        <w:pStyle w:val="HTMLwstpniesformatowany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2.Cele i formy realizacji określone powyżej będą osiągane w ramach wyłącznej działalności statutowej Fundacji, dotyczącej zadań publicznych </w:t>
      </w:r>
      <w:r>
        <w:rPr>
          <w:rFonts w:cs="Calibri" w:ascii="Calibri" w:hAnsi="Calibri"/>
          <w:b/>
          <w:sz w:val="24"/>
          <w:szCs w:val="24"/>
        </w:rPr>
        <w:t>na rzecz uczniów Zespołów Edukacyjno – Terapeutycznych uczęszczających do Szkoły Podstawowej nr 4 im. Jana Brzechwy                     w Swarzędzu</w:t>
      </w:r>
      <w:r>
        <w:rPr>
          <w:rFonts w:cs="Calibri" w:ascii="Calibri" w:hAnsi="Calibri"/>
          <w:sz w:val="24"/>
          <w:szCs w:val="24"/>
        </w:rPr>
        <w:t xml:space="preserve"> oraz w uzasadnionych przypadkach  innych uczniów z niepełnosprawnością uczących się w szkole Podstawowej nr 4 im. Jana Brzechwy w Swarzędzu i mogą być realizowane jak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ziałalność odpłatna l</w:t>
      </w:r>
      <w:r>
        <w:rPr>
          <w:rFonts w:cs="Calibri" w:ascii="Calibri" w:hAnsi="Calibri"/>
          <w:sz w:val="24"/>
          <w:szCs w:val="24"/>
        </w:rPr>
        <w:t>ub nieodpłatna pożytku publicznego.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. Realizacja celów Fundacji o jakich mowa w paragrafie &amp; 4 Statutu oraz formy ich realizacji o jakich mowa w § 5 ust 1 i 2 Statutu następuje zarówno jako odpłatna jak 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    nieodpłatna działalność statutowa  i zgodnie z Polską Klasyfikacją Działalności (PKD) obejmuje: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4.99.Z – Działalność pozostałych organizacji członkowskich, gdzie indziej niesklasyfikowana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5.52.Z – Pozaszkolne formy edukacji artystycznej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5.51.Z  - Pozostałe formy edukacji sportowej oraz zajęć sportowych                               i rekreacyjnych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8.99.Z -Pozostała działalność społeczna bez zakwaterowania gdzie indziej niesklasyfikowana;</w:t>
      </w:r>
    </w:p>
    <w:p>
      <w:pPr>
        <w:pStyle w:val="HTMLwstpniesformatowany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6.90.A – Działalność fizjoterapeutyczna.</w:t>
      </w:r>
    </w:p>
    <w:p>
      <w:pPr>
        <w:pStyle w:val="HTMLwstpniesformatowany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Zakazuje się: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1) udzielania pożyczek lub zabezpieczania zobowiązań majątkiem Fundacji w stosunku              do członków organów lub pracowników oraz osób, z którymi członkowie organów                     oraz pracownicy Fundacji pozostają w związku małżeńskim, we wspólnym pożyciu                 albo w stosunku pokrewieństwa lub powinowactwa w linii prostej, pokrewieństwa                   lub powinowactwa w linii bocznej do drugiego stopnia albo są związani z tytułu przysposobienia, opieki lub kurateli, zwanych dalej „osobami bliskimi”,</w:t>
      </w:r>
      <w:r>
        <w:rPr>
          <w:rStyle w:val="Appleconvertedspace"/>
          <w:rFonts w:cs="Calibri" w:ascii="Calibri" w:hAnsi="Calibri"/>
          <w:bCs/>
          <w:iCs/>
          <w:color w:val="000000"/>
          <w:sz w:val="24"/>
          <w:szCs w:val="24"/>
        </w:rPr>
        <w:t> </w:t>
      </w:r>
    </w:p>
    <w:p>
      <w:pPr>
        <w:pStyle w:val="Gwp53cf9877gwp9a690e09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2) przekazywania ich majątku  członków organów lub pracowników Fundacji oraz ich osób bliskich, na zasadach innych niż w stosunku do osób trzecich, w szczególności, jeżeli przekazanie to następuje bezpłatnie lub na preferencyjnych warunkach,</w:t>
      </w:r>
      <w:r>
        <w:rPr>
          <w:rStyle w:val="Appleconvertedspace"/>
          <w:rFonts w:cs="Calibri" w:ascii="Calibri" w:hAnsi="Calibri"/>
          <w:bCs/>
          <w:iCs/>
          <w:color w:val="000000"/>
        </w:rPr>
        <w:t> </w:t>
      </w:r>
    </w:p>
    <w:p>
      <w:pPr>
        <w:pStyle w:val="Gwp53cf9877gwp9a690e09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3) wykorzystywania majątku na rzecz członków organów lub pracowników Fundacji oraz ich osób bliskich na zasadach innych niż w stosunku do osób trzecich, chyba że to wykorzystanie bezpośrednio wynika z celu statutowego,</w:t>
      </w:r>
      <w:r>
        <w:rPr>
          <w:rStyle w:val="Appleconvertedspace"/>
          <w:rFonts w:cs="Calibri" w:ascii="Calibri" w:hAnsi="Calibri"/>
          <w:bCs/>
          <w:iCs/>
          <w:color w:val="000000"/>
        </w:rPr>
        <w:t> </w:t>
      </w:r>
    </w:p>
    <w:p>
      <w:pPr>
        <w:pStyle w:val="Gwp53cf9877gwp9a690e09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</w:rPr>
        <w:t>4) zakupu towarów lub usług od podmiotów, w których uczestniczą członkowie organów Fundacji lub jej pracownicy oraz ich osób bliskich, na zasadach innych niż   w stosunku              do osób trzecich lub po cenach wyższych niż rynkowe.</w:t>
      </w:r>
    </w:p>
    <w:p>
      <w:pPr>
        <w:pStyle w:val="HTMLwstpniesformatowan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II. Majątek i dochody Fundacji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jątek Fundacji stanowi fundusz założycielski w kwocie 600 zł (sześćsetzłotych) oraz inne mienie nabyte przez Fundację w toku działania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>1. Przychody Fundacji pochodzą z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owizn, spadków, zapis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dotacji i subwencji  osób praw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órek publ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tku fundac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etek i lokat bank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wpływów prawem dopuszczalnych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4"/>
          <w:szCs w:val="24"/>
        </w:rPr>
        <w:t>2. Całość przychodów uzyskiwanych przez Fundację jest przeznaczana wyłącznie na działalność statutową</w:t>
      </w:r>
      <w:r>
        <w:rPr>
          <w:rFonts w:cs="Calibri" w:ascii="Calibri" w:hAnsi="Calibri"/>
          <w:strike/>
          <w:sz w:val="24"/>
          <w:szCs w:val="24"/>
        </w:rPr>
        <w:t>.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W sprawach przyjęcia darowizn i dziedziczenia oświadczenia wymagane przepisami prawa składa Zarząd Fundacji.</w:t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V. Władze Fundacji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Władzami Fundacji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Zarząd Fundacji zwany dalej Zarząd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Rada Rewizyj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Zarządzanie Fundacją odbywa się na zasadach demokratycznych.Fundacja może powoływać organ opiniodawczo-doradczy przy Fundacji składający się ze specjalistów                       w danej dziedzinie lub inne ciało konsultacyjno-doradcze z udziałem pracowników Fundacji lub innych interesariuszy: zasady ich działania oraz skład osobowy ustala Zarzą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V. Fundator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</w:rPr>
        <w:t>Fundator posiada</w:t>
      </w:r>
      <w:r>
        <w:rPr>
          <w:rFonts w:cs="Calibri" w:ascii="Calibri" w:hAnsi="Calibri"/>
        </w:rPr>
        <w:t xml:space="preserve"> uprawnienia nadzorcze Fund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Likwidatora Fundacji powołują Fundatorzy. </w:t>
      </w:r>
    </w:p>
    <w:p>
      <w:pPr>
        <w:pStyle w:val="Header"/>
        <w:tabs>
          <w:tab w:val="left" w:pos="0" w:leader="none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color w:val="000000"/>
        </w:rPr>
        <w:t xml:space="preserve">. W przypadku śmierci jednego z Fundatorów wszelkie jego kompetencje przechodzą                     na pozostałych Fundatorów. Natomiast w przypadku śmierci drugiego Fundatora na trzeciego Fundatora, a w przypadku jego śmierci na Zarząd Fundacji. Wówczas Zarząd Fundacji powołuje Prezesa Zarządu większością głosów na zasadach przewidzianych niniejszym statutem dla głosowania Zarządu.  </w:t>
      </w:r>
    </w:p>
    <w:p>
      <w:pPr>
        <w:pStyle w:val="Header"/>
        <w:tabs>
          <w:tab w:val="left" w:pos="0" w:leader="none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 likwidacji Fundacji Zarząd zawiadamia właściwego ministra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. Środki finansowe i majątek pozostały po likwidacji Fundacji mogą zostać przeznaczone mocą uchwały Zarządu Fundacji na rzecz działających w RP organizacji o zbliżonych celach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gwektabeli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</w:rPr>
        <w:t>Rozdział VI.Zarząd Fundacji</w:t>
      </w:r>
    </w:p>
    <w:p>
      <w:pPr>
        <w:pStyle w:val="Nagwektabeli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rząd składa się z 1 do 4 osób, w tym Prezesa.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Zarząd Fundacji stanowią Fundatorzy lub osoby przez nich powołane </w:t>
      </w:r>
      <w:r>
        <w:rPr>
          <w:rFonts w:cs="Calibri" w:ascii="Calibri" w:hAnsi="Calibri"/>
          <w:color w:val="000000"/>
          <w:sz w:val="24"/>
          <w:szCs w:val="24"/>
        </w:rPr>
        <w:t>na czas nieokreślony.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3. Członkostwo w Zarządzie ustaje na skutek: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. złożenia pisemnej rezygnacji na ręce Prezesa Zarządu,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.utraty praw obywatelskich na skutek skazania prawomocnym wyrokiem sądu za przestępstwo umyślne ścigane z oskarżenia publicznego lub przestępstwo skarbowe,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c. śmierci członka Zarządu,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. odwołania przez Prezesa Zarządu.</w:t>
      </w:r>
    </w:p>
    <w:p>
      <w:pPr>
        <w:pStyle w:val="Tekstpodstawowy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dwołanie, o którym mowa w § 10 ust 3 pkt d nie wymaga podawania przyczyny odwołania, ani sporządzania uzasadn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złonkowie Zarządu mogą pozostawać z Fundacją w stosunku pracy oraz otrzymywać wynagrodzenie z innych tytułów (w tym z umów cywilnoprawnych)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color w:val="000000"/>
        </w:rPr>
        <w:t>Członkami Zarządu  nie mogą być osoby skazane prawomocnym wyrokiem                              za przestępstwo umyślne ścigane z oskarżenia publicznego lub przestępstwo skarbowe.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. Zarząd kieruje działalnością Fundacji i reprezentuje ją na zewnątrz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Calibri" w:ascii="Calibri" w:hAnsi="Calibri"/>
        </w:rPr>
        <w:t>2. Do kompetencji Zarządu należą sprawy nie zastrzeżone w myśl przepisów i statutu               dla innych organów Fundacji, a w szczególności: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ie bieżącą działalnością Fund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celów statut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planów pracy i budżet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e zarządu nad majątkiem Fund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Fundacji na zewnątrz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sporządzanie sprawozdań o działalności Fundacji stosownie do art.12 ustawy                           o fundacja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anie pracowników i ustalanie wysokości ich wynagrodz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anie zmian w Statuci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o połączeniu z inną Fundacją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kwidacja Funda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rząd ustala limity wynagrodzeń kadry zarządzającej Fundacją i pozostałej kadry Fundacji. Wynagrodzenia wszystkich pracowników, w tym kadry zarządzającej nie mogą przekroczyć wartości, o której mowa w art. 9 ust. 1 pkt 2 ustawy z dnia 24 kwietnia 2003 r. o działalności pożytku publicznego i o wolontariac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trudniając pracowników Fundacja winna kierować się celem integracji społecznej                              i zawodowej określonych kategorii osób (w tym w szczególności osób bezrobotnych, osób           z niepełnosprawnościami, osób zagrożonych wykluczeniem społecznym, o których mowa          w ustawie z dnia 13 czerwca 2003 r. o zatrudnieniu socjalnym) wyrażonej poziomem zatrudnienia tych osób. Poziom i formy zatrudnienia osób, o których mowa  w zd. 1 niniejszego punktu określi Zarząd Fundacji dążąc do zachowania proporcji                                      w zatrudnieniu wynikających z aktualnej definicji przedsiębiorstwa społecznego.</w:t>
      </w:r>
    </w:p>
    <w:p>
      <w:pPr>
        <w:pStyle w:val="Tekstpodstawowy2"/>
        <w:tabs>
          <w:tab w:val="clear" w:pos="708"/>
          <w:tab w:val="decimal" w:pos="426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42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1. Posiedzenia Zarządu odbywają się w miarę potrzeb, nie rzadziej jednak niż raz na rok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siedzenia Zarządu zwołuje Prezes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 posiedzeniu muszą zostać poinformowani wszyscy członkowie Zarządu.</w:t>
      </w:r>
    </w:p>
    <w:p>
      <w:pPr>
        <w:pStyle w:val="Norma"/>
        <w:tabs>
          <w:tab w:val="clear" w:pos="708"/>
          <w:tab w:val="decimal" w:pos="426" w:leader="none"/>
        </w:tabs>
        <w:rPr/>
      </w:pPr>
      <w:r>
        <w:rPr>
          <w:rFonts w:cs="Calibri" w:ascii="Calibri" w:hAnsi="Calibri"/>
        </w:rPr>
        <w:t>4. Zarząd podejmuje decyzje za pomocą uchwał zwykłą większością głosów.                                  W przypadku równego rozłożenia głosów decyduje głos Prezesa.</w:t>
      </w:r>
    </w:p>
    <w:p>
      <w:pPr>
        <w:pStyle w:val="Norma"/>
        <w:tabs>
          <w:tab w:val="clear" w:pos="708"/>
          <w:tab w:val="decimal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rząd może powołać Biuro Fundacji i jego Dyrekto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dań Biura Fundacji należą: </w:t>
        <w:br/>
        <w:t xml:space="preserve">a. obsługa administracyjna Zarządu i Rady Fundacji </w:t>
        <w:br/>
        <w:t>b. bieżąca obsługa administracyjna związana z działalnością Fund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Biuro Fundacji i jego Dyrektor działają w oparciu o regulamin i pełnomocnictwa Zarzą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rodek"/>
        <w:tabs>
          <w:tab w:val="clear" w:pos="708"/>
          <w:tab w:val="left" w:pos="5509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color w:val="000000"/>
        </w:rPr>
        <w:t>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dawania oświadczeń woli i rozporządzania prawem lub zaciągnięcia zobowiązań majątkowych uprawniony jest jednoosobowo Prezes Zarządu w wypadku powołania Zarządu jednoosobowego lub dwóch członków Zarządu, w tym Prezes działających łącznie                        w wypadku Zarządu wieloosoboweg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dział VII. Rada Rewizyjna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Rada Rewizyjna powoływana jest do sprawowania kontroli nad działalnością Fundacji                    i zatwierdzania corocznych sprawozdań finansowych. Rada może być również organem doradczym.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Rada Rewizyjna składa się z 2-3 osób w tym przewodniczącego wybieranego na pierwszym posiedzeniu komisji. Pierwszą Radę Rewizyjną powołują Fundatorzy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2. Posiedzenia Rady Rewizyjnej odbywają się w miarę potrzeb, nie rzadziej jednak niż           raz  w roku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3. Posiedzenia Rady zwołuje i prowadzi przewodniczący, oraz kieruje jej pracami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4. Na posiedzeniach Rady  Rewizyjnej mogą być obecni Członkowie Zarządu i Fundatorzy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5. Członkostwo w Radzie Rewizyjnej jest bezterminowe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6. Członkostwo w Radzie Rewizyjnej wygasa z chwilą: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śmierci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złożenia rezygnacji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utraty zdolności do czynności prawnych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/lub sądowego pozbawienia praw publicznych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7. Odwołanie członka Rady Rewizyjnej może nastąpić na wniosek członków Rady. Wniosek        o odwołanie powinien zawierać uzasadnienie. Członka Rady Rewizyjnej odwołują pozostali członkowie jednogłośnie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9. Nowego członka Rady Rewizyjnej powołują pozostali członkowie jednogłośnie,                           a zarząd Fundacji kandydaturę zatwierdza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10.Rada Rewizyjna podejmuje decyzje w formie uchwał.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W razie równej ilości głosów przeważa głos przewodniczącego.</w:t>
      </w:r>
    </w:p>
    <w:p>
      <w:pPr>
        <w:pStyle w:val="Norma"/>
        <w:tabs>
          <w:tab w:val="clear" w:pos="708"/>
          <w:tab w:val="decimal" w:pos="426" w:leader="none"/>
        </w:tabs>
        <w:jc w:val="left"/>
        <w:rPr/>
      </w:pPr>
      <w:r>
        <w:rPr>
          <w:rFonts w:cs="Calibri" w:ascii="Calibri" w:hAnsi="Calibri"/>
          <w:color w:val="000000"/>
        </w:rPr>
        <w:t>12.Członkowie Rady Rewizyjnej :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nie mogą być członkami Zarządu Fundacji, ani pozostawać z nimi w związku małżeńskim, we wspólnym pożyciu, w stosunku pokrewieństwa, powinowactwa lub podległości służbowej,</w:t>
      </w:r>
    </w:p>
    <w:p>
      <w:pPr>
        <w:pStyle w:val="Norma"/>
        <w:tabs>
          <w:tab w:val="clear" w:pos="708"/>
          <w:tab w:val="decimal" w:pos="426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/nie byli skazani prawomocnym wyrokiem za przestępstwo umyślne ścigane z oskarżenia publicznego lub przestępstwo skarbowe.</w:t>
      </w:r>
    </w:p>
    <w:p>
      <w:pPr>
        <w:pStyle w:val="Nagwektabeli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alibri" w:ascii="Calibri" w:hAnsi="Calibri"/>
          <w:b/>
          <w:bCs/>
          <w:color w:val="000000"/>
        </w:rPr>
        <w:t>Rozdział VIII. Postanowienia końcowe</w:t>
      </w:r>
    </w:p>
    <w:p>
      <w:pPr>
        <w:pStyle w:val="Srodek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rodek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6</w:t>
      </w:r>
    </w:p>
    <w:p>
      <w:pPr>
        <w:pStyle w:val="Head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mian w statucie Fundacji dokonuje Zarząd po uzyskaniu pozytywnej opinii Fundatorów. Zmiany statutu mogą dotyczyć celów, dla których została ustanowiona Fundacja. </w:t>
      </w:r>
    </w:p>
    <w:p>
      <w:pPr>
        <w:pStyle w:val="Srodek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</w:rPr>
        <w:t>2. Fundacja może się połączyć z inną fundacją dla efektywnego realizowania swoich celów.</w:t>
      </w:r>
    </w:p>
    <w:p>
      <w:pPr>
        <w:pStyle w:val="Srodek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rodek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Likwidatora Fundacji powołują Fundatorzy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</w:rPr>
        <w:t>2.W przypadku śmierci jednego z Fundatorów wszelkie jego kompetencje przechodzą               na pozostałych Fundatorów. Natomiast w przypadku śmierci drugiego Fundatora                           na trzeciego Fundatora, a w przypadku jego śmierci na Zarząd Fundacji. Wówczas Zarząd Fundacji powołuje prezesa Zarządu wiekszością głosów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O likwidacji Fundacji Zarząd zawiadamia właściwego ministra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</w:rPr>
        <w:t>4.Środki finansowe i majątek pozostały po likwidacji Fundacji mogą zostać przeznaczone mocą uchwały Zarządu Fundacji na rzecz działających w RP organizacji o zbliżonych celach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alibri" w:ascii="Calibri" w:hAnsi="Calibri"/>
        </w:rPr>
        <w:t>Zarząd (Fundatorzy)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alibri" w:ascii="Calibri" w:hAnsi="Calibri"/>
        </w:rPr>
        <w:t xml:space="preserve">Maja Szwanka        </w:t>
        <w:tab/>
        <w:tab/>
        <w:t xml:space="preserve">      Jerzy Kot</w:t>
        <w:tab/>
        <w:tab/>
        <w:t>Lucyna Kaźmierczak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warzędz, 29.09.2022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Sans Serif">
    <w:charset w:val="ee"/>
    <w:family w:val="swiss"/>
    <w:pitch w:val="variable"/>
  </w:font>
  <w:font w:name="Segoe U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cs="Times New Roman"/>
      <w:sz w:val="20"/>
      <w:szCs w:val="20"/>
      <w:lang w:val="en-US"/>
    </w:rPr>
  </w:style>
  <w:style w:type="character" w:styleId="C41">
    <w:name w:val="c41"/>
    <w:qFormat/>
    <w:rPr>
      <w:rFonts w:ascii="MS Sans Serif" w:hAnsi="MS Sans Serif" w:cs="MS Sans Serif"/>
      <w:sz w:val="20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Norma">
    <w:name w:val="norm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rodek">
    <w:name w:val="srodek"/>
    <w:qFormat/>
    <w:pPr>
      <w:widowControl/>
      <w:autoSpaceDE w:val="false"/>
      <w:bidi w:val="0"/>
      <w:spacing w:before="100" w:after="10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miana">
    <w:name w:val="zmian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53cf9877gwp9a690e09msonormal">
    <w:name w:val="gwp53cf9877_gwp9a690e09_msonormal"/>
    <w:basedOn w:val="Normal"/>
    <w:qFormat/>
    <w:pPr>
      <w:spacing w:before="280" w:after="280"/>
    </w:pPr>
    <w:rPr/>
  </w:style>
  <w:style w:type="paragraph" w:styleId="WWDomylnie">
    <w:name w:val="WW-Domy?lni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17:00Z</dcterms:created>
  <dc:creator>Renata Niecikowska</dc:creator>
  <dc:description/>
  <cp:keywords/>
  <dc:language>en-US</dc:language>
  <cp:lastModifiedBy>Microsoft Office User</cp:lastModifiedBy>
  <cp:lastPrinted>2019-12-03T22:17:00Z</cp:lastPrinted>
  <dcterms:modified xsi:type="dcterms:W3CDTF">2022-10-06T19:17:00Z</dcterms:modified>
  <cp:revision>2</cp:revision>
  <dc:subject/>
  <dc:title>Statut Fundacji Dzieciaki i Zwierzaki</dc:title>
</cp:coreProperties>
</file>